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2"/>
          <w:u w:val="single"/>
        </w:rPr>
        <w:t>DEPARTEMENT DES HAUTES-ALPES</w:t>
      </w:r>
      <w:r>
        <w:rPr>
          <w:sz w:val="22"/>
        </w:rPr>
        <w:t xml:space="preserve">                 </w:t>
      </w:r>
      <w:r>
        <w:rPr>
          <w:b/>
          <w:sz w:val="22"/>
          <w:u w:val="single"/>
        </w:rPr>
        <w:t>COMMUNE DE LA BATIE-NEUVE</w:t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RRETE N° 53 /2024</w:t>
      </w:r>
      <w:r>
        <w:rPr>
          <w:sz w:val="22"/>
        </w:rPr>
        <w:t xml:space="preserve">                                              </w:t>
      </w:r>
      <w:r>
        <w:rPr>
          <w:b/>
          <w:sz w:val="22"/>
          <w:u w:val="single"/>
        </w:rPr>
        <w:t>HAUTES-ALPE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LE MAIRE DE LA COMMUNE DE LA BATIE-NEUV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Arrêté de circul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mune de La Bâtie-Neuv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ar l’entreprise EIFFAGE ROUT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C du PRIEU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04350 MALIJA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 l’occasion de travaux de réfection de la chaussé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e du petit Nice, Chemin des Oudeouts, Rue des Borels, Rue Précarles, Rue Pré La Combe, Rue des Cellet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05230 LA BATIE-NEUV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Cs/>
        </w:rPr>
        <w:t>LE MAIRE DE LA BATIE-NEU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Vu la loi n° 82-213 du 02/03/1982 relative aux droits et libertés des Communes, Départements et Régions et l’article L 3221-4 du code Général des Collectivités Locales 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Vu le Code Général des Collectivités Territoriales et notamment les articles L1111-1 à -6</w:t>
      </w:r>
    </w:p>
    <w:p>
      <w:pPr>
        <w:pStyle w:val="Normal"/>
        <w:ind w:firstLine="709"/>
        <w:jc w:val="both"/>
        <w:rPr/>
      </w:pPr>
      <w:r>
        <w:rPr>
          <w:sz w:val="22"/>
        </w:rPr>
        <w:t>Vu le Code de la route et notamment ses articles R 10.4, R 44 et R 225 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Vu l’arrêté interministériel du 24 novembre 1967, relatif à la signalisation des routes et autoroutes, modifié ;</w:t>
      </w:r>
    </w:p>
    <w:p>
      <w:pPr>
        <w:pStyle w:val="Normal"/>
        <w:ind w:firstLine="709"/>
        <w:jc w:val="both"/>
        <w:rPr/>
      </w:pPr>
      <w:r>
        <w:rPr>
          <w:sz w:val="22"/>
        </w:rPr>
        <w:t>Vu la 8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partie du livre 1 de l’instruction interministérielle sur la signalisation routière approuvée par les arrêtés interministériels des 5 et 6 novembre 1999 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  <w:u w:val="single"/>
        </w:rPr>
        <w:t>CONSIDERANT</w:t>
      </w:r>
      <w:r>
        <w:rPr>
          <w:b/>
          <w:bCs/>
          <w:sz w:val="22"/>
        </w:rPr>
        <w:t> :</w:t>
      </w:r>
      <w:r>
        <w:rPr>
          <w:sz w:val="22"/>
        </w:rPr>
        <w:t xml:space="preserve"> La demande de M. AMIC  Sébastien, pour l’exécution de travaux de réfection de la chaussé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e du Petit Nice, Chemin des Oudeouts, Rue des Borels, Rue Précarles, Rue Pré la Combe, Rue Des Cellettes</w:t>
      </w:r>
    </w:p>
    <w:p>
      <w:pPr>
        <w:pStyle w:val="Normal"/>
        <w:jc w:val="center"/>
        <w:rPr>
          <w:sz w:val="32"/>
        </w:rPr>
      </w:pPr>
      <w:r>
        <w:rPr>
          <w:sz w:val="22"/>
        </w:rPr>
        <w:t>Commune de la Batie neuv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ARRE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Article 1</w:t>
      </w:r>
      <w:r>
        <w:rPr>
          <w:sz w:val="22"/>
          <w:u w:val="single"/>
          <w:vertAlign w:val="superscript"/>
        </w:rPr>
        <w:t>er</w:t>
      </w:r>
      <w:r>
        <w:rPr>
          <w:sz w:val="22"/>
        </w:rPr>
        <w:t> : Le début des travaux est prévu le 14 juin 2024 jusqu’au 18 juin 202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Article 2</w:t>
      </w:r>
      <w:r>
        <w:rPr>
          <w:sz w:val="22"/>
        </w:rPr>
        <w:t> : La circulation sera interrompue par tranche de 20 minutes, et alternée manuelle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sz w:val="22"/>
          <w:u w:val="single"/>
        </w:rPr>
        <w:t>Article 3</w:t>
      </w:r>
      <w:r>
        <w:rPr>
          <w:sz w:val="22"/>
        </w:rPr>
        <w:t xml:space="preserve"> : La signalisation de chantier réglementaire sera conforme à la réglementation en vigueur à la date du présent arrêté, </w:t>
      </w:r>
      <w:r>
        <w:rPr>
          <w:b/>
          <w:bCs/>
          <w:sz w:val="22"/>
          <w:u w:val="single"/>
        </w:rPr>
        <w:t>sera mise en place et maintenue en bon état de propreté par les soins de l’entreprise chargée des travaux et à sa charge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Article 4</w:t>
      </w:r>
      <w:r>
        <w:rPr>
          <w:sz w:val="22"/>
        </w:rPr>
        <w:t> : Le présent arrêté sera transmis à :</w:t>
      </w:r>
    </w:p>
    <w:p>
      <w:pPr>
        <w:pStyle w:val="Normal"/>
        <w:jc w:val="both"/>
        <w:textAlignment w:val="auto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textAlignment w:val="auto"/>
        <w:rPr>
          <w:sz w:val="22"/>
        </w:rPr>
      </w:pPr>
      <w:r>
        <w:rPr>
          <w:sz w:val="22"/>
        </w:rPr>
        <w:t>Monsieur le Colonel, Commandant le groupement de la Gendarmerie des Hautes-Alp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textAlignment w:val="auto"/>
        <w:rPr>
          <w:sz w:val="22"/>
        </w:rPr>
      </w:pPr>
      <w:r>
        <w:rPr>
          <w:sz w:val="22"/>
        </w:rPr>
        <w:t>A l’Entrepris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Fait à LA BATIE-NEUVE    </w:t>
        <w:tab/>
        <w:t xml:space="preserve">              Le Maire,</w:t>
        <w:tab/>
        <w:t xml:space="preserve">      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Le 10 juin 2024.</w:t>
        <w:tab/>
        <w:tab/>
        <w:tab/>
        <w:tab/>
        <w:tab/>
        <w:tab/>
        <w:tab/>
        <w:t xml:space="preserve"> Joël BONNAFFOUX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Lucida Calligraphy" w:hAnsi="Lucida Calligraphy" w:cs="Lucida Calligraphy"/>
          <w:bCs/>
          <w:sz w:val="16"/>
          <w:szCs w:val="16"/>
        </w:rPr>
      </w:pPr>
      <w:r>
        <w:rPr>
          <w:rFonts w:cs="Lucida Calligraphy" w:ascii="Lucida Calligraphy" w:hAnsi="Lucida Calligraphy"/>
          <w:bCs/>
          <w:sz w:val="16"/>
          <w:szCs w:val="16"/>
        </w:rPr>
        <w:t>Le présent acte peut faire l’objet d’un recours pour excès de pouvoir devant le tribunal administratif de Marseille dans un délai de deux mois à compter de la date exécutoire.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13:00Z</dcterms:created>
  <dc:creator>Mairie de la Batie Neuve</dc:creator>
  <dc:description/>
  <cp:keywords/>
  <dc:language>en-US</dc:language>
  <cp:lastModifiedBy>Accueil</cp:lastModifiedBy>
  <cp:lastPrinted>2024-06-10T17:11:00Z</cp:lastPrinted>
  <dcterms:modified xsi:type="dcterms:W3CDTF">2024-06-10T15:13:00Z</dcterms:modified>
  <cp:revision>2</cp:revision>
  <dc:subject/>
  <dc:title>	</dc:title>
</cp:coreProperties>
</file>