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u w:val="single"/>
        </w:rPr>
        <w:t>DEPARTEMENT DES HAUTES-ALPES</w:t>
      </w:r>
      <w:r>
        <w:rPr>
          <w:sz w:val="22"/>
        </w:rPr>
        <w:t xml:space="preserve">                             </w:t>
      </w:r>
      <w:r>
        <w:rPr>
          <w:b/>
          <w:sz w:val="22"/>
          <w:u w:val="single"/>
        </w:rPr>
        <w:t>COMMUNE DE LA BATIE-NEUV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RRETE N° 79/2023</w:t>
      </w:r>
      <w:r>
        <w:rPr>
          <w:sz w:val="22"/>
        </w:rPr>
        <w:t xml:space="preserve">                                                                 </w:t>
      </w:r>
      <w:r>
        <w:rPr>
          <w:b/>
          <w:sz w:val="22"/>
          <w:u w:val="single"/>
        </w:rPr>
        <w:t>HAUTES-ALP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E MAIRE DE LA COMMUNE DE LA BATIE-NEU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Vu le Code des Communes et notamment son article L.131.1 et L.132èm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L'arrêté Préfectoral du 03 juillet 1986 (article 4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bCs/>
          <w:sz w:val="22"/>
          <w:u w:val="single"/>
        </w:rPr>
        <w:t>CONSIDERANT</w:t>
      </w:r>
      <w:r>
        <w:rPr>
          <w:b/>
          <w:bCs/>
          <w:sz w:val="22"/>
        </w:rPr>
        <w:t> :</w:t>
      </w:r>
      <w:r>
        <w:rPr>
          <w:sz w:val="22"/>
        </w:rPr>
        <w:t xml:space="preserve"> qu’il convient de réglementer la circulation et le stationnement afin d’assurer le bon fonctionnement du feu d’artifice et du défilé du Père Noël organisé par la commune de La Bâtie-Neuve le 16 décembre 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ARRE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Article 1</w:t>
      </w:r>
      <w:r>
        <w:rPr>
          <w:b/>
          <w:bCs/>
          <w:sz w:val="22"/>
          <w:u w:val="single"/>
          <w:vertAlign w:val="superscript"/>
        </w:rPr>
        <w:t>er</w:t>
      </w:r>
      <w:r>
        <w:rPr>
          <w:b/>
          <w:bCs/>
          <w:sz w:val="22"/>
        </w:rPr>
        <w:t xml:space="preserve"> : </w:t>
      </w:r>
      <w:r>
        <w:rPr>
          <w:sz w:val="22"/>
        </w:rPr>
        <w:t>Afin d’organiser la fête de Noël à partir de 17h30, la circulation de tous les véhicules sera interdite pour le défilé du Père Noël et le feu d’artific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r l’avenue François Mitterrand (à partir de la Mairie), l’Avenue Charles De Gaulle à l’entrée ouest de la Commune et l’Avenue Simone Veil (avant la Rue du Moulin)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 SAMEDI 16 DECEMBRE 2023 entre 17h00 et 20h00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Article 2</w:t>
      </w:r>
      <w:r>
        <w:rPr>
          <w:sz w:val="22"/>
        </w:rPr>
        <w:t> : La manifestation d’embrasement de la Tour se déroulera devant la Tour entre 18h00 et 19h00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  <w:u w:val="single"/>
        </w:rPr>
        <w:t>Article 3 :</w:t>
      </w:r>
      <w:r>
        <w:rPr>
          <w:bCs/>
          <w:sz w:val="22"/>
        </w:rPr>
        <w:t xml:space="preserve"> Toutes mesures nécessaires à la sécurité et à l’encadrement de la présente manifestation sont sous la responsabilité des services municipaux, des services de secours et incendie et de la Gendarmeri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b/>
          <w:bCs/>
          <w:sz w:val="22"/>
          <w:u w:val="single"/>
        </w:rPr>
        <w:t>Article 4</w:t>
      </w:r>
      <w:r>
        <w:rPr>
          <w:b/>
          <w:bCs/>
          <w:sz w:val="22"/>
        </w:rPr>
        <w:t xml:space="preserve"> :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Le présent arrêté sera transmis à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Monsieur le Commandant du groupement de Gendarmerie Nationale de La Bâtie-Neu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Monsieur le Commandant du Centre de Secours Principal de La Bâtie-Neuv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AIT À LA BATIE-NEUVE</w:t>
        <w:tab/>
        <w:t xml:space="preserve">                                     Le Mair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06 décembre 2023.                                                                                         Joël BONNAFFOUX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/>
          <w:b/>
          <w:bCs/>
          <w:sz w:val="16"/>
          <w:szCs w:val="16"/>
        </w:rPr>
      </w:pPr>
      <w:r>
        <w:rPr>
          <w:rFonts w:cs="Lucida Calligraphy" w:ascii="Lucida Calligraphy" w:hAnsi="Lucida Calligraphy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</w:rPr>
      </w:pPr>
      <w:r>
        <w:rPr>
          <w:rFonts w:cs="Lucida Calligraphy" w:ascii="Lucida Calligraphy" w:hAnsi="Lucida Calligraphy"/>
          <w:bCs/>
          <w:sz w:val="16"/>
          <w:szCs w:val="16"/>
        </w:rPr>
        <w:t>Le présent acte peut faire l’objet d’un recours pour excès de pouvoir devant le tribunal administratif de Marseille dans un délai de deux mois à compter de la date exécutoire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9:00Z</dcterms:created>
  <dc:creator>Mairie de la Batie Neuve</dc:creator>
  <dc:description/>
  <cp:keywords/>
  <dc:language>en-US</dc:language>
  <cp:lastModifiedBy>Accueil</cp:lastModifiedBy>
  <cp:lastPrinted>2023-12-06T15:38:00Z</cp:lastPrinted>
  <dcterms:modified xsi:type="dcterms:W3CDTF">2023-12-06T14:38:00Z</dcterms:modified>
  <cp:revision>4</cp:revision>
  <dc:subject/>
  <dc:title>	</dc:title>
</cp:coreProperties>
</file>